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247-2612/2025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6MS0067-01-2025-000811-40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марта 2025 года                                                                        г. Сургут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Г.П. Думлер, находящийся по адресу: ХМАО-Югра, г. Сургут, ул. Гагарина д.9 каб.402 рассмотрев материалы дела об административном правонарушении, предусмотренном ч. 5 ст. 14.25 КоАП РФ,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ргеева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1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в адрес Инспекции Федеральной налоговой службы по Сургутскому району ХМАО – Югры, расположенной по адресу ХМАО – Югра  г. Сургут, ул. Республики д.73/1, Сергеев А.С. путем электронного направления представил заявление по форме № Р11001 о создании юридического лица </w:t>
      </w:r>
      <w:r>
        <w:rPr>
          <w:rStyle w:val="CatUserDefinedgrp3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в котором заявлен адрес (места нахождения), а именно: ХМАО-Югра, </w:t>
      </w:r>
      <w:r>
        <w:rPr>
          <w:rStyle w:val="CatUserDefinedgrp3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оянно действующего исполнительного органа юридического лица, по которому осуществляется связь с юридическим лицом, при этом в процессе проведения контрольных мероприятий на предмет проверки достоверности представленных сведений, указанных в учредительных документах при государственной регистрации юридического лица, до принятия регистрирующим органом решения, Межрайонной ИФНС России был произведен опрос собственников помещения </w:t>
      </w:r>
      <w:r>
        <w:rPr>
          <w:rStyle w:val="CatUserDefinedgrp3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40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ые в своих возражениях пояснили, что собственник жилого помещения, расположенного по адресу: </w:t>
      </w:r>
      <w:r>
        <w:rPr>
          <w:rStyle w:val="CatUserDefinedgrp41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Договор социального найма или иного пользования на указанное жилое помещение не заключался, гарантийное письмо (разрешения) о праве регистрации юридического лица ООО «ТК-Север» не выдавалось, обращения не поступали, то есть в налоговую службу подано заявление содержащие заведомо ложные сведения, чем нарушила ст. 25 ФЗ от 08.08.2001 года № 129-ФЗ РФ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ргеев А.С. извещенный о времени и месте рассмотрения дела надлежащим образом, а именно судебной повесткой, возвращенной с отметкой об истечении срока хранения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мировой судья, считает возможным рассмотреть дело в отсутствие Сергеева А.С.  в соответствии с ч. 2 ст. 25.1 КоАП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и виновности Сергеева А.С.  в совершении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от </w:t>
      </w:r>
      <w:r>
        <w:rPr>
          <w:rStyle w:val="CatUserDefinedgrp42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списка о получении документов, представленных при государственной регистрации юридического лица от </w:t>
      </w:r>
      <w:r>
        <w:rPr>
          <w:rStyle w:val="CatUserDefinedgrp43rplc44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заявления о государственной регистрации изменений, вносимых в учредительные документы юридического лица по форме Р 11001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 </w:t>
      </w:r>
      <w:r>
        <w:rPr>
          <w:rStyle w:val="CatUserDefinedgrp44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тсутствии юридического лица по заявленному адрес и, возражении против регистрации юридического лиц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а из ЕГРЮЛ от </w:t>
      </w:r>
      <w:r>
        <w:rPr>
          <w:rStyle w:val="CatUserDefinedgrp45rplc4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 решения об отказе в государственной регистрации № </w:t>
      </w:r>
      <w:r>
        <w:rPr>
          <w:rStyle w:val="CatUserDefinedgrp46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тором основанием для отказа явилось неполное и недостоверное сведение об адресе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 ФЗ от 08.08.2001 года № 129-ФЗ РФ «О государственной регистрации юридических лиц и индивидуальных предпринимателей» (с изм. и доп.) 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4, п. 6 ст. 5 Федерального закона от 08.08.2001 года № 129-ФЗ РФ «О государственной регистрации юридических лиц и индивидуальных предпринимателей» предусмотрено, что записи в ЕГРЮЛ вносятся на основании документов, представленных для государственной регистрации. Документы, предусмотренные настоящим законом и представленные в регистрирующий орган при государственной регистрации, являются частью ЕГРЮЛ.</w:t>
      </w:r>
    </w:p>
    <w:p>
      <w:pPr>
        <w:pStyle w:val="Normal"/>
        <w:widowControl w:val="false"/>
        <w:spacing w:before="0" w:after="0"/>
        <w:ind w:right="2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2 статьи 54 Гражданского кодекса место нахождения юридического лица определяется местом его государственной регистрации. При этом, в силу пункта 2 статьи 8 Федерального закона № 129-ФЗ,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widowControl w:val="false"/>
        <w:spacing w:before="0" w:after="0"/>
        <w:ind w:right="1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4.1 статьи 9 Федерального закона № 129-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законом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одпункту «в» пункта 1 статьи 5 Федерального закона № 129-ФЗ в ЕГРЮЛ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Заявлении, представленном на государственную регистрацию, заявлен следующий адрес местонахождения Общества: </w:t>
      </w:r>
      <w:r>
        <w:rPr>
          <w:rStyle w:val="CatUserDefinedgrp47rplc54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этом, при проведении проверки органом, осуществляющим государственную регистрацию юридических лиц и индивидуальных предпринимателей, установлено, что собственник помещения, расположенного по вышесказанному адресу (</w:t>
      </w:r>
      <w:r>
        <w:rPr>
          <w:rStyle w:val="CatUserDefinedgrp40rplc5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, подтвердили отсутствие по названному адресу ООО «ТК-Север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дпунктом 5 пункта 2 Постановления Пленума Высшего Арбитражного суда Российской Федерации от 30.07.2013 № 61 «О некоторых вопросах практики рассмотрения споров, связанных с достоверностью адреса юридического лица» заявление собственника соответствующего объекта недвижимости о том, что он не разрешает регистрировать юридические лица по адресу данного объекта недвижимости, является одним из обстоятельств подтверждения информации о недостоверности представленных сведений об адресе юридического лица, то есть о том, что такой адрес был указан без намерения использовать его для осуществления связи с юридическим лицом, и дает регистрирующему органу право отказать в государственной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мировому судье сделать вывод о виновности должностного лица Сергеева А.С.  в совершении административного правонарушения, предусмотренного ч. 5 ст.14.25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должностного лица Сергеева А.С.  мировой судья квалифицирует по ч. 5 ст. 14.25 КоАП РФ -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не выя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бсуждении вопроса о назначении вида и размера наказания судья, в соответствии с частью 2 статьи 4.1 КоАП РФ, учитывает характер совершенного административного правонарушения, личность Сергеева А.С.  основываясь на принципах справедливости и соразмерности, полагает необходимым назначить последнему наказание в виде дисквалификаци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Сергеева </w:t>
      </w:r>
      <w:r>
        <w:rPr>
          <w:rStyle w:val="CatUserDefinedgrp48rplc6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 5 ст. 14.25 КоАП РФ и подвергнуть административному наказанию в виде дисквалификации на срок 1 (один) год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Сергееву </w:t>
      </w:r>
      <w:r>
        <w:rPr>
          <w:rStyle w:val="CatUserDefinedgrp49rplc6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то, в силу ч. 1,2 ст. 32.11 КоАП РФ, постановление о дисквалификации должно быть немедленно после вступления постановления в законную силу,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подпись                                               Г.П. Думлер</w:t>
      </w:r>
    </w:p>
    <w:p>
      <w:pPr>
        <w:pStyle w:val="Normal"/>
        <w:spacing w:before="0" w:after="0"/>
        <w:ind w:firstLine="142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7"/>
          <w:szCs w:val="27"/>
          <w:lang w:val="en-US" w:bidi="en-US"/>
        </w:rPr>
      </w:pPr>
      <w:r>
        <w:rPr>
          <w:rStyle w:val="CatUserDefinedgrp50rplc6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1rplc30">
    <w:name w:val="cat-UserDefined grp-41 rplc-30"/>
    <w:basedOn w:val="DefaultParagraphFont"/>
    <w:qFormat/>
    <w:rPr/>
  </w:style>
  <w:style w:type="character" w:styleId="CatUserDefinedgrp42rplc42">
    <w:name w:val="cat-UserDefined grp-42 rplc-42"/>
    <w:basedOn w:val="DefaultParagraphFont"/>
    <w:qFormat/>
    <w:rPr/>
  </w:style>
  <w:style w:type="character" w:styleId="CatUserDefinedgrp43rplc44">
    <w:name w:val="cat-UserDefined grp-43 rplc-44"/>
    <w:basedOn w:val="DefaultParagraphFont"/>
    <w:qFormat/>
    <w:rPr/>
  </w:style>
  <w:style w:type="character" w:styleId="CatUserDefinedgrp44rplc45">
    <w:name w:val="cat-UserDefined grp-44 rplc-45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UserDefinedgrp46rplc50">
    <w:name w:val="cat-UserDefined grp-46 rplc-50"/>
    <w:basedOn w:val="DefaultParagraphFont"/>
    <w:qFormat/>
    <w:rPr/>
  </w:style>
  <w:style w:type="character" w:styleId="CatUserDefinedgrp47rplc54">
    <w:name w:val="cat-UserDefined grp-47 rplc-54"/>
    <w:basedOn w:val="DefaultParagraphFont"/>
    <w:qFormat/>
    <w:rPr/>
  </w:style>
  <w:style w:type="character" w:styleId="CatUserDefinedgrp40rplc56">
    <w:name w:val="cat-UserDefined grp-40 rplc-56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UserDefinedgrp49rplc66">
    <w:name w:val="cat-UserDefined grp-49 rplc-66"/>
    <w:basedOn w:val="DefaultParagraphFont"/>
    <w:qFormat/>
    <w:rPr/>
  </w:style>
  <w:style w:type="character" w:styleId="CatUserDefinedgrp50rplc68">
    <w:name w:val="cat-UserDefined grp-50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